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汉鼎简仿宋" w:hAnsi="汉鼎简仿宋" w:eastAsia="汉鼎简仿宋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cs="汉鼎简仿宋"/>
        </w:rPr>
        <w:t xml:space="preserve"> “</w:t>
      </w:r>
      <w:r>
        <w:rPr/>
        <w:t>数字图书　快乐阅读”读书征文获奖名单（教师组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46"/>
        <w:gridCol w:w="4474"/>
        <w:gridCol w:w="1026"/>
      </w:tblGrid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2027875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奖 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品  名 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者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世今生，相依相守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杨绛先生《我们仨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梅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人的纯真时光——读桑格格《小时候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蕾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了我们，世界能否依然精彩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评《没有我们的世界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俐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外聘教师如何加强从教素质——读《论语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劲松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田野中自觉：地方知识与电大社区教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伟超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：灵魂的唤醒与超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谦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志、勤学、改过、责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王阳明《教条示龙场诸生》一文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建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“教学做合一”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鸣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与反思——读《精英的阶梯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英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人的卓越智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《卓越智慧邓小平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占文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，性定菜根香——读《菜根谭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艺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胆怀疑教育习惯，勇于打破传统桎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艳飞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注重远程开放教育学校文化建设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《世界一流大学的形成与发展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大中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心灵的呼唤——再读《爱的教育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玉萍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大的网络教学还缺少些什么？——读《中国互联网络发展状况统计报告（</w:t>
            </w:r>
            <w:r>
              <w:rPr>
                <w:rFonts w:cs="宋体;SimSun" w:ascii="宋体;SimSun" w:hAnsi="宋体;SimSun"/>
                <w:szCs w:val="21"/>
              </w:rPr>
              <w:t>2008.1</w:t>
            </w:r>
            <w:r>
              <w:rPr>
                <w:rFonts w:ascii="宋体;SimSun" w:hAnsi="宋体;SimSun" w:cs="宋体;SimSun"/>
                <w:szCs w:val="21"/>
              </w:rPr>
              <w:t>）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军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尚自信自助自立自制的生活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爱默生《生活的准则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平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墨家的“闻知、说知、亲知”思想与现代远程教育实践能力培养——读《中国哲学史新编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进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狼图腾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冉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其所长　各得其宜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晖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自清散文《匆匆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菁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在哪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董志勇教授的《行为经济学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梅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不能言最可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爱平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礼入法”带来的是什么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静芳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习惯的力量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铭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读《瓦尔登湖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庆彬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大教育也需要真爱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珍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心中的《瓦尔登湖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爱华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智慧的珠玑装饰心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《钱钟书文集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淑娟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研究的新思维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</w:t>
            </w:r>
            <w:r>
              <w:rPr>
                <w:rFonts w:ascii="宋体;SimSun" w:hAnsi="宋体;SimSun" w:cs="宋体;SimSun"/>
                <w:szCs w:val="21"/>
              </w:rPr>
              <w:t>评《法律的博弈分析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尧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魂兮，归来－－重读《楚辞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龙艳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方与圆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海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保持共产党员先进性教育读本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玉林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爱的教育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莎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快乐——可敬的《狼图腾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金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习型组织的远程教育教师的职业生涯规划——读电子书《第五项修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学习型组织的艺术与实务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若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，教师永恒的追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苏霍姆林斯基《给教师的建议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朋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龙之术与经世致用——《菊与刀》书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扬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于丹〈论语〉心得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基文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是否真的变平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《世界是平的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岩玮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国府里的女葛朗台——李纨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毅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铁是怎样炼成的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艳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工作与生活中的距离美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《魏知行趣事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正文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开放大学的教师素养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《给教师的建议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帆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教育的人文内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重建现代教育精神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《大学之观念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赛梅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张文质《幻想之眼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梅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于快乐读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华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利”教育好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《客家与华夏文明》随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粤东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改革的关键是转变教育理念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重读《学会生存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林樱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灵的兵器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奕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是平的——新竞争时代的预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佳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教育品牌，从细节抓起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《细节决定成败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晶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存高远，立足现在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碧辉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奋进的人生历程——读《平凡的世界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澎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有权保持沉默！——读《沉默权制度研究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我的大学》的一点感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璇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“问题背后的问题”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小兵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是班主任——《美丽的教育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琳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致加西亚的信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希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爱的教育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成斌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邓小平教育理论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念一变天地宽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《英才是怎样造就的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莺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出困惑，点亮人生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《谁动了我的奶酪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铭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资本化：推动经济繁荣的机制创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读《消费者也能成为“资本家”》有感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纲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干部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燕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尘暴的春天，我们读懂了什么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唐纳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沃斯特的《尘暴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凌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阅读中成长——我的心灵成长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辉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靠自己去成功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姁娅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学帝国主义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增成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爱的教育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迎春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化简史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晓春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源氏物语》与《红楼梦》之初探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艳红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彻骨的隐痛——读白先勇《树犹如此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霄云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重内心修养，提高自身素质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莲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系统的效能实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《教育范式转变：效能保证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琳娜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语言的可理解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由《会计地雷》引发的思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丽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“唐师曾”情结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明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教育是慢的艺术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民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李嘉诚——富与贵的哲学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梦茹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——《决定你一生的品格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有起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激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宇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奈的自我放逐——读《徐文长传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会林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主义的光辉——读《威尼斯商人》有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丹樱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谁下半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《感激生命》之“为谁‘下半旗’”而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亚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细节 走向辉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szCs w:val="21"/>
              </w:rPr>
              <w:t>《细节决定成败》读后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增蔚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有“</w:t>
            </w:r>
            <w:r>
              <w:rPr>
                <w:rFonts w:cs="宋体;SimSun" w:ascii="宋体;SimSun" w:hAnsi="宋体;SimSun"/>
                <w:szCs w:val="21"/>
              </w:rPr>
              <w:t>e”——</w:t>
            </w:r>
            <w:r>
              <w:rPr>
                <w:rFonts w:ascii="宋体;SimSun" w:hAnsi="宋体;SimSun" w:cs="宋体;SimSun"/>
                <w:szCs w:val="21"/>
              </w:rPr>
              <w:t>数字时代书香浓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  强</w:t>
            </w:r>
          </w:p>
        </w:tc>
      </w:tr>
    </w:tbl>
    <w:p>
      <w:pPr>
        <w:pStyle w:val="Normal"/>
        <w:spacing w:lineRule="exact" w:line="480"/>
        <w:ind w:right="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5:00Z</dcterms:created>
  <dc:creator>User</dc:creator>
  <dc:description/>
  <cp:keywords/>
  <dc:language>en-US</dc:language>
  <cp:lastModifiedBy>User</cp:lastModifiedBy>
  <dcterms:modified xsi:type="dcterms:W3CDTF">2008-09-16T07:16:00Z</dcterms:modified>
  <cp:revision>1</cp:revision>
  <dc:subject/>
  <dc:title>附件二：</dc:title>
</cp:coreProperties>
</file>