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预借手续办理步骤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登录“网上图书馆”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lib.shtvu.edu.cn</w:t>
        </w:r>
      </w:hyperlink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6895</wp:posOffset>
            </wp:positionV>
            <wp:extent cx="5829300" cy="1759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731520</wp:posOffset>
                </wp:positionV>
                <wp:extent cx="685800" cy="297180"/>
                <wp:effectExtent l="5080" t="5080" r="5715" b="3797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44814"/>
                            <a:gd name="adj2" fmla="val 16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详细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7pt;margin-top:57.6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详细信息</w:t>
                      </w:r>
                    </w:p>
                  </w:txbxContent>
                </v:textbox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在左上角“馆藏查询”中，输入所需查找的图书。如“教育”，则系统返回“题名”包含“教育”一词的全部馆藏图书信息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选择感兴趣的图书，如“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原理与工具”，点击该书右侧的“详细信息”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3550</wp:posOffset>
            </wp:positionV>
            <wp:extent cx="5829300" cy="1484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960120</wp:posOffset>
                </wp:positionV>
                <wp:extent cx="685800" cy="297180"/>
                <wp:effectExtent l="5080" t="24955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35092"/>
                            <a:gd name="adj2" fmla="val -128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借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75.6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借该书</w:t>
                      </w:r>
                    </w:p>
                  </w:txbxContent>
                </v:textbox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查看该书的详细书目信息，如决定借阅该书，查看下部的馆藏信息。只有“所在馆位置”为“大库”且“馆藏状态”为“在馆”的图书方可借阅。此时点击该页右上角的“预借图书”按钮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789430</wp:posOffset>
            </wp:positionV>
            <wp:extent cx="5715000" cy="5943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在系统弹出的登录页面中，填写“读者证号”（工号或学号）和“读者密码”。</w:t>
      </w:r>
    </w:p>
    <w:p>
      <w:pPr>
        <w:pStyle w:val="Normal"/>
        <w:snapToGrid w:val="false"/>
        <w:spacing w:lineRule="exact" w:line="360"/>
        <w:ind w:firstLine="52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63295</wp:posOffset>
            </wp:positionV>
            <wp:extent cx="5715000" cy="4953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962660</wp:posOffset>
                </wp:positionV>
                <wp:extent cx="914400" cy="297180"/>
                <wp:effectExtent l="5080" t="5080" r="50165" b="736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55208"/>
                            <a:gd name="adj2" fmla="val 72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登记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5.8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登记”按钮</w:t>
                      </w:r>
                    </w:p>
                  </w:txbxContent>
                </v:textbox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在馆藏信息中，按下“登记”按钮，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62330</wp:posOffset>
            </wp:positionV>
            <wp:extent cx="5715000" cy="4953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果该书没被预借，系统会提示预借成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59485</wp:posOffset>
            </wp:positionV>
            <wp:extent cx="5715000" cy="59817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该书已经被其他人先行预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htv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09:00Z</dcterms:created>
  <dc:creator>Liuy</dc:creator>
  <dc:description/>
  <cp:keywords/>
  <dc:language>en-US</dc:language>
  <cp:lastModifiedBy>Liuy</cp:lastModifiedBy>
  <dcterms:modified xsi:type="dcterms:W3CDTF">2012-04-23T12:09:00Z</dcterms:modified>
  <cp:revision>1</cp:revision>
  <dc:subject/>
  <dc:title>预借手续办理步骤</dc:title>
</cp:coreProperties>
</file>