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农村青少年阅读示范点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5"/>
      </w:tblGrid>
      <w:tr>
        <w:trPr>
          <w:trHeight w:val="2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省、市）电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大读书活动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评选的书屋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捐 建 单 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书屋管理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屋详细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书屋示范点申报材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申报材料为评选示范点的所有评选依据，请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撰写要求逻辑紧密、结构严谨、图文并茂、感情真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按照评选方案第四项“评估要件”的要求逐项填写，没有填写的要件即视为放弃本条得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“评估要件”外，可根据活动开展具体情况拓展申报材料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选材料中请尽量添加佐证图片，并为图片添加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数宜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本申报材料外，请不要附其他申报材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4:00Z</dcterms:created>
  <dc:creator>Liuy</dc:creator>
  <dc:description/>
  <cp:keywords/>
  <dc:language>en-US</dc:language>
  <cp:lastModifiedBy>Liuy</cp:lastModifiedBy>
  <dcterms:modified xsi:type="dcterms:W3CDTF">2012-10-31T02:05:00Z</dcterms:modified>
  <cp:revision>1</cp:revision>
  <dc:subject/>
  <dc:title>附件二：</dc:title>
</cp:coreProperties>
</file>